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HỆ THỐNG CÂU HỎI ÔN TẬP  MÔN LỊCH SỬ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LỚP 6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ị kiến thức 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ị kiến thức cụ thê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ỏi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́C CUỘC KHỞI NGHĨ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Khởi nghĩa Hai Bà Trư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âu 1:</w:t>
            </w:r>
          </w:p>
          <w:p>
            <w:pPr>
              <w:pStyle w:val="Normal"/>
              <w:spacing w:before="0" w:after="120"/>
              <w:ind w:left="36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“</w:t>
            </w:r>
            <w:r>
              <w:rPr>
                <w:i/>
                <w:sz w:val="26"/>
                <w:szCs w:val="26"/>
              </w:rPr>
              <w:t>Một xin rửa sạch nước thù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i/>
                <w:sz w:val="26"/>
                <w:szCs w:val="26"/>
              </w:rPr>
              <w:t>Hai xin đem lại nghiệp xưa họ Hùng</w:t>
            </w:r>
          </w:p>
          <w:p>
            <w:pPr>
              <w:pStyle w:val="Normal"/>
              <w:spacing w:before="0" w:after="120"/>
              <w:ind w:left="36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Ba kẻo oan ức lòng chồng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i/>
                <w:sz w:val="26"/>
                <w:szCs w:val="26"/>
              </w:rPr>
              <w:t>Bốn xin vẻn vẹn sở công lênh này</w:t>
            </w:r>
            <w:r>
              <w:rPr>
                <w:sz w:val="26"/>
                <w:szCs w:val="26"/>
              </w:rPr>
              <w:t>…” (Thiên Nam ngữ lục)</w:t>
            </w:r>
          </w:p>
          <w:p>
            <w:pPr>
              <w:pStyle w:val="Normal"/>
              <w:spacing w:before="0" w:after="120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 khổ thơ trên em hãy cho biết mục tiêu của cuộc khởi nghĩa Hai Bà Trưng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Câu 2</w:t>
            </w:r>
            <w:r>
              <w:rPr>
                <w:sz w:val="26"/>
                <w:szCs w:val="26"/>
              </w:rPr>
              <w:t>: Nêu diễn biến khởi nghĩa Hai Bà Trưng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3</w:t>
            </w:r>
            <w:r>
              <w:rPr>
                <w:sz w:val="26"/>
                <w:szCs w:val="26"/>
              </w:rPr>
              <w:t>: Em có suy nghĩ gì về kết quả của cuộc khởi nghĩa này?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hởi nghĩa Lý Bí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1</w:t>
            </w:r>
            <w:r>
              <w:rPr>
                <w:sz w:val="26"/>
                <w:szCs w:val="26"/>
              </w:rPr>
              <w:t>: Em hãy trình bày diễn biến cuộc khởi nghĩa Lý Bi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</w:t>
            </w:r>
            <w:r>
              <w:rPr>
                <w:sz w:val="26"/>
                <w:szCs w:val="26"/>
              </w:rPr>
              <w:t>: Lý Bí đã làm gì sau thắng lợi của cuộc khởi nghĩa?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3</w:t>
            </w:r>
            <w:r>
              <w:rPr>
                <w:sz w:val="26"/>
                <w:szCs w:val="26"/>
              </w:rPr>
              <w:t>: Em có suy nghĩ gì về việc đặt tên nước là Vạn Xuân?</w:t>
            </w:r>
          </w:p>
        </w:tc>
      </w:tr>
      <w:tr>
        <w:trPr>
          <w:trHeight w:val="2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Các cuộc khởi nghĩa lớn trong các thế kỉ VII-IX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 hãy hoàn thiện các thông tin vào bảng sau 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979"/>
              <w:gridCol w:w="1540"/>
              <w:gridCol w:w="1573"/>
              <w:gridCol w:w="1447"/>
              <w:gridCol w:w="1556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ên cuộc khởi nghĩa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ời gia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̣a bàn hoạt động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ạt động chính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ết quả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6"/>
                      <w:szCs w:val="26"/>
                    </w:rPr>
                    <w:t>Mai Thúc Loan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ùng Hưng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hiến thắng Bạch Đằng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1:</w:t>
            </w:r>
            <w:r>
              <w:rPr>
                <w:sz w:val="26"/>
                <w:szCs w:val="26"/>
              </w:rPr>
              <w:t xml:space="preserve"> Tại sao quân Nam Hán lại xâm lược nước ta lần thứ hai?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Trình bày diễn biến của trận quyết chiến trên sông Bạch Đằng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3:</w:t>
            </w:r>
            <w:r>
              <w:rPr>
                <w:sz w:val="26"/>
                <w:szCs w:val="26"/>
              </w:rPr>
              <w:t xml:space="preserve"> Ngô quyền đã có công lao như thế nào trong cuộc kháng chiến chóng quân Nam Hán xâm lược lần thứ hai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̀NH HÌNH KINH TẾ, CHÍNH, TRỊ VĂN HÓ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̀ sau Trưng Vương đến trước Lý nam Đế (giữa thế kỉ I đến giữa thế kỉ VI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1:</w:t>
            </w:r>
            <w:r>
              <w:rPr>
                <w:sz w:val="26"/>
                <w:szCs w:val="26"/>
              </w:rPr>
              <w:t xml:space="preserve"> Trong các thế kỉ I-VI, chế độ cai trị của các triều đại phương Bắc đối với nước ta có gì thay đổi? Những biểu hiện mới trong nông nghiệp thời kì này là gì?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</w:t>
            </w:r>
            <w:r>
              <w:rPr>
                <w:sz w:val="26"/>
                <w:szCs w:val="26"/>
              </w:rPr>
              <w:t xml:space="preserve">: Nêu những chuyển biến về xã hội và văn hóa nước ta ở các thế kỉ I-VI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ước Cham-pa từ thế kỉ II đến thế kỉ X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 xml:space="preserve">Câu 1: </w:t>
            </w:r>
            <w:r>
              <w:rPr>
                <w:sz w:val="26"/>
                <w:szCs w:val="26"/>
              </w:rPr>
              <w:t>Nêu những thành tựu văn hóa của nước Cham-pa từ thế kỉ II đến thế kỉ X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Trình bày những nét chính về kinh tế, văn hóa Cham-pa từ thế kỉ II đến thế kỉ X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 LỚP 7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ị kiến thức c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ị kiến thức cụ thê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ỏi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́C CUỘC KHỞI NGHĨ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Khởi nghĩa Lam Sơ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1:</w:t>
            </w:r>
            <w:r>
              <w:rPr>
                <w:sz w:val="26"/>
                <w:szCs w:val="26"/>
              </w:rPr>
              <w:t xml:space="preserve"> Trình bày diễn biến trận Tốt Động – Chúc Động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trình bày diễn biến trận Chi Lăng – Xương Giang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3:</w:t>
            </w:r>
            <w:r>
              <w:rPr>
                <w:sz w:val="26"/>
                <w:szCs w:val="26"/>
              </w:rPr>
              <w:t xml:space="preserve"> Nêu nguyên nhân thắng lợ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âu 4:</w:t>
            </w:r>
            <w:r>
              <w:rPr>
                <w:sz w:val="26"/>
                <w:szCs w:val="26"/>
              </w:rPr>
              <w:t xml:space="preserve"> Nêu ý nghĩa lịch sư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Phong trào Tây Sơ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1.</w:t>
            </w:r>
            <w:r>
              <w:rPr>
                <w:sz w:val="26"/>
                <w:szCs w:val="26"/>
              </w:rPr>
              <w:t xml:space="preserve"> Diễn biện trận Rạch Gầm – Xoài Mút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Diễn biến trận Ngọc Hồi? Chiến thắng Ngọc Hồi có ý nghĩa như thế nào?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3:</w:t>
            </w:r>
            <w:r>
              <w:rPr>
                <w:sz w:val="26"/>
                <w:szCs w:val="26"/>
              </w:rPr>
              <w:t xml:space="preserve"> Nguyên nhân thắng lợ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4:</w:t>
            </w:r>
            <w:r>
              <w:rPr>
                <w:sz w:val="26"/>
                <w:szCs w:val="26"/>
              </w:rPr>
              <w:t xml:space="preserve"> Ý nghĩa lịch sử</w:t>
            </w:r>
          </w:p>
        </w:tc>
      </w:tr>
      <w:tr>
        <w:trPr>
          <w:trHeight w:val="24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Các cuộc nổi dậy của nông dân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 hãy hoàn thiện các thông tin vào bảng sau 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979"/>
              <w:gridCol w:w="1540"/>
              <w:gridCol w:w="1573"/>
              <w:gridCol w:w="1447"/>
              <w:gridCol w:w="1556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ên cuộc khởi nghĩa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ời gia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̣a bàn hoạt động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ạt động chính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ết quả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an Bá Vành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ông Văn Vân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o Bá Quát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̀NH HÌNH KINH TẾ, CHÍNH, TRỊ VĂN HÓ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Nước Đại Việt thời Lê S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1:</w:t>
            </w:r>
            <w:r>
              <w:rPr>
                <w:sz w:val="26"/>
                <w:szCs w:val="26"/>
              </w:rPr>
              <w:t xml:space="preserve"> Trình bày và vẽ sơ đồ tổ chức bộ máy chính quyền thời Lê s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Trình bày những nét chính về tình hình kinh tế thời Lê s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âu 3:</w:t>
            </w:r>
            <w:r>
              <w:rPr>
                <w:sz w:val="26"/>
                <w:szCs w:val="26"/>
              </w:rPr>
              <w:t xml:space="preserve"> Những thành tựu chủ yếu về văn hóa, giáo dục của Đại Việt thời Lê sơ? Vì sao Đại Việt lại đạt được những thành tựu đó?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ự phát triển của văn hóa dân tộc cuối thế kỉ XVIII – nửa đầu TK XIX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Câu 1:</w:t>
            </w:r>
            <w:r>
              <w:rPr>
                <w:sz w:val="26"/>
                <w:szCs w:val="26"/>
              </w:rPr>
              <w:t xml:space="preserve"> Hãy nêu một số thành tựu văn học, nghệ thuật và KH-KT ở nước ta cuối thế kỉ XVIII – nửa đầu TK XIX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Những thành tựu KH-KT của nước ta thời kì này phản ánh điều gì?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6"/>
          <w:szCs w:val="26"/>
        </w:rPr>
        <w:t>III.  LỚP 8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ị kiến thức c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ị kiến thức cụ thể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ỏi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́C CUỘC KHỞI NGHĨ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Khởi nghiã Hương Khê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Câu 1:</w:t>
            </w:r>
            <w:r>
              <w:rPr>
                <w:sz w:val="26"/>
                <w:szCs w:val="26"/>
              </w:rPr>
              <w:t xml:space="preserve"> Trình bày những nét chính về cuộc khởi nghĩa Hương Khê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Vì sao nói cuộc khởi nghĩa Hương khê là cuộc khởi nghĩa có bước phát triển nhất trong phong trào Cần Vương?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hởi nghĩa Yên Thế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1.</w:t>
            </w:r>
            <w:r>
              <w:rPr>
                <w:sz w:val="26"/>
                <w:szCs w:val="26"/>
              </w:rPr>
              <w:t xml:space="preserve"> Nguyên nhân bùng nổ cuộc khởi nghĩa Yên Thế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Khởi nghĩa Yên Thế được diễn ra trong mấy giai đoạn? Nêu nội dung chính của mỗi giai đoạn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Câu 3:</w:t>
            </w:r>
            <w:r>
              <w:rPr>
                <w:sz w:val="26"/>
                <w:szCs w:val="26"/>
              </w:rPr>
              <w:t xml:space="preserve"> . Khởi nghĩa Yên Thế có đặc điểm gì khác so với các cuộc khởi nghĩa khác?</w:t>
            </w:r>
          </w:p>
        </w:tc>
      </w:tr>
      <w:tr>
        <w:trPr>
          <w:trHeight w:val="1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Các phong trào yêu nước chống Pháp đầu thế kỉ XX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̣p bảng thống kê các phong trào yêu nước chủ yếu đầu thế kỉ XX theo mẫu sau: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952"/>
              <w:gridCol w:w="2952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ên phong trào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ục đích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̀nh thức và nội dung hoạt động chủ yếu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̀NH HÌNH KINH TẾ, CHÍNH, TRỊ VĂN HÓ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hính sách đối ngoại của nhà Nguyễ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1:</w:t>
            </w:r>
            <w:r>
              <w:rPr>
                <w:sz w:val="26"/>
                <w:szCs w:val="26"/>
              </w:rPr>
              <w:t xml:space="preserve"> Nêu nội dung của các hiệp ước: Nhâm Tuất (5/6/1862), Quý Mùi (25/8/1883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Tại sao nói từ năm 1858 đến năm 1884 là quá trình triều đình Huế đi từ đầu hàng từng bước đến đầu hàng toàn bộ trước quân xâm lược?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Phong trào Cần Vương và trào lưu cải cách Duy Tâ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âu 1:</w:t>
            </w:r>
            <w:r>
              <w:rPr>
                <w:sz w:val="26"/>
                <w:szCs w:val="26"/>
              </w:rPr>
              <w:t xml:space="preserve"> Em hiểu thế nào là phong trào Cần Vương? Phong trào Cần vương nổ ra và phát triển như thế nào?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: Kể tên các nhà cải cách cuối thế kỉ XIX? Vì sao các đề nghị cải cách ở Việt Nam không thực hiện được?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hính sách khai thác thuộc địa của thực dân Pháp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Câu 1:</w:t>
            </w:r>
            <w:r>
              <w:rPr>
                <w:sz w:val="26"/>
                <w:szCs w:val="26"/>
              </w:rPr>
              <w:t xml:space="preserve"> Vào cuối thế kỉ XIX đầu thế kỉ XX, thực dân pháp thi hành những chính sách gì về chính trị, kinh tế, văn hóa, giáo dục ở Việt Na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Tác động của chính sách khai thác thuộc địa đó đối với kinh tế, xã hội Việt Nam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IV.</w:t>
      </w:r>
      <w:r>
        <w:rPr/>
        <w:t xml:space="preserve"> LỚP 9</w:t>
      </w:r>
    </w:p>
    <w:tbl>
      <w:tblPr>
        <w:tblW w:w="1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144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ị kiến thức trọng tâm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ỏi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 Hội nghị thành lập Đảng Cộng sản Việt Nam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1:</w:t>
            </w:r>
            <w:r>
              <w:rPr>
                <w:sz w:val="26"/>
                <w:szCs w:val="26"/>
              </w:rPr>
              <w:t xml:space="preserve"> Nêu những nội dung chủ yếu của Luận cương chính trị tháng 10/1930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Trình bày ý nghĩa lịch sử của việc thành lập Đảng CSVN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ao trào dân chủ 1936-1939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Câu 1:Hãy cho biết những sự kiện tiêu biểu trong cao trào dân chủ 1936-1939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6"/>
                <w:szCs w:val="26"/>
              </w:rPr>
              <w:t>3. Cách mạng tháng tám 1945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1:</w:t>
            </w:r>
            <w:r>
              <w:rPr>
                <w:sz w:val="26"/>
                <w:szCs w:val="26"/>
              </w:rPr>
              <w:t xml:space="preserve">  Tiến trình cách mạng Tháng Tám được diễn ra như thế nào?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Trình bày ý nghĩa lịch sử và nguyên nhân thắng lợi.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Tình hình Việt Nam sau cách mạng tháng Tám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Câu 1.</w:t>
            </w:r>
            <w:r>
              <w:rPr>
                <w:sz w:val="26"/>
                <w:szCs w:val="26"/>
              </w:rPr>
              <w:t xml:space="preserve">  Tại sao nói nước Việt Nam Dân chủ Cộng hòa ngay sau khi thành lập đã ở vào tình thế “ngàn cân treo sợi tóc”?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Đảng và Chính phủ đã tiến hành những biện pháp gì để củng cố chính quyền và diệt giặc đói, giặc dốt và giải quyết khó khăn về tài chính.</w:t>
            </w:r>
          </w:p>
        </w:tc>
      </w:tr>
      <w:tr>
        <w:trPr>
          <w:trHeight w:val="45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/>
                <w:sz w:val="26"/>
                <w:szCs w:val="26"/>
              </w:rPr>
              <w:t>Cuộc kháng chiến chống thực dân Pháp xâm lược kết thúc (1953-1954)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 xml:space="preserve">Câu 1: </w:t>
            </w:r>
            <w:r>
              <w:rPr>
                <w:sz w:val="26"/>
                <w:szCs w:val="26"/>
              </w:rPr>
              <w:t>Hãy cho biết âm mưu của Pháp- Mĩ trong việc thực hiện Kế hoạch Na-va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:</w:t>
            </w:r>
            <w:r>
              <w:rPr>
                <w:sz w:val="26"/>
                <w:szCs w:val="26"/>
              </w:rPr>
              <w:t xml:space="preserve"> Trình bày diễn biến chiến dịch lịch sử Điện Biên Phủ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3:</w:t>
            </w:r>
            <w:r>
              <w:rPr>
                <w:sz w:val="26"/>
                <w:szCs w:val="26"/>
              </w:rPr>
              <w:t xml:space="preserve"> Nêu nội dung cơ bản và ý nghĩa lịch sử của Hiệp định Giơ-ne-vơ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âu 4:</w:t>
            </w:r>
            <w:r>
              <w:rPr>
                <w:sz w:val="26"/>
                <w:szCs w:val="26"/>
              </w:rPr>
              <w:t xml:space="preserve"> Trình bày ý nghĩa lịch sử và nguyên nhân thắng lợi  của cuộc kháng chiến chống pháp (1945-1954)</w:t>
            </w:r>
          </w:p>
        </w:tc>
      </w:tr>
      <w:tr>
        <w:trPr>
          <w:trHeight w:val="52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Việt Nam từ 1954 đến 1975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1</w:t>
            </w:r>
            <w:r>
              <w:rPr>
                <w:sz w:val="26"/>
                <w:szCs w:val="26"/>
              </w:rPr>
              <w:t>: Em hãy hoàn thiện thông tin vào bảng dưới đây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979"/>
              <w:gridCol w:w="1540"/>
              <w:gridCol w:w="1573"/>
              <w:gridCol w:w="1447"/>
              <w:gridCol w:w="1556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ên chiến lược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ời gia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ực lượng chủ yếu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ục đích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ết quả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iến tranh đặc biệt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iến tranh cục bộ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Việt Nam hóa chiến tranh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2</w:t>
            </w:r>
            <w:r>
              <w:rPr>
                <w:sz w:val="26"/>
                <w:szCs w:val="26"/>
              </w:rPr>
              <w:t xml:space="preserve">: Trình bày diễn biến và ý nghĩa của cuộc Tổng tiến công và nổi dậy Tết Mậu Thân (1968)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3:</w:t>
            </w:r>
            <w:r>
              <w:rPr>
                <w:sz w:val="26"/>
                <w:szCs w:val="26"/>
              </w:rPr>
              <w:t xml:space="preserve"> Nêu những thành tựu của miền Bắc trong việc thực hiện nhiệm vụ vừa chiến đấu vừa sản xuất (từ 1965-1968)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4:</w:t>
            </w:r>
            <w:r>
              <w:rPr>
                <w:sz w:val="26"/>
                <w:szCs w:val="26"/>
              </w:rPr>
              <w:t xml:space="preserve"> Nội dung cơ bản và ý nghĩa của Hiệp định Pa-ri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5:</w:t>
            </w:r>
            <w:r>
              <w:rPr>
                <w:sz w:val="26"/>
                <w:szCs w:val="26"/>
              </w:rPr>
              <w:t xml:space="preserve"> Cuộc tổng tiến công và nổi dậy Xuân 1975 đã diễn ra như thế nào?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u w:val="single"/>
              </w:rPr>
              <w:t>Câu 6:</w:t>
            </w:r>
            <w:r>
              <w:rPr>
                <w:sz w:val="26"/>
                <w:szCs w:val="26"/>
              </w:rPr>
              <w:t xml:space="preserve"> Trình bày ý nghĩa lịch sử và nguyên nhân thắng lợi của cuộc kháng chiến chống Mỹ cứu nước (1954-1975).</w:t>
            </w:r>
          </w:p>
        </w:tc>
      </w:tr>
    </w:tbl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* Lưu ý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ệ thống câu hỏi ôn tập này có thể sử dụng ôn luyện học sinh giỏi cấp huyện và ôn thi học kì II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Về phương pháp ôn tập: GV có thể lựa chọn một trong hai cách dưới đây, khuyến khích GV nên sử dụng cách thứ hai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ách 1: giáo viên xây dựng đề cương chi tiết hướng dẫn học sinh hệ thống hóa kiến thức theo bộ câu hỏi trên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ách 2: giao toàn bộ câu hỏi yêu cầu HS về nhà xây dựng đề cương trả lời các câu hỏi -&gt; sau đó tổ chức ôn tập trên lớp theo hình thức: HS trình bày đề cương của mình -&gt; giáo viên bổ sung và hoàn thiện phần trả lời các câu hỏi -&gt; giao cho HS về nhà tiếp tục ghi nhớ phàn trả lời theo hướng dẫ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ề thi có thể sử dụng nguyên câu hỏi trên hoặc có thể thay đổi cách hỏi.</w:t>
      </w:r>
    </w:p>
    <w:sectPr>
      <w:type w:val="nextPage"/>
      <w:pgSz w:orient="landscape" w:w="15840" w:h="12240"/>
      <w:pgMar w:left="144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7:00Z</dcterms:created>
  <dc:creator>ADMIN</dc:creator>
  <dc:description/>
  <cp:keywords/>
  <dc:language>en-US</dc:language>
  <cp:lastModifiedBy>ADMIN</cp:lastModifiedBy>
  <dcterms:modified xsi:type="dcterms:W3CDTF">2016-04-05T07:58:00Z</dcterms:modified>
  <cp:revision>12</cp:revision>
  <dc:subject/>
  <dc:title>HỆ THỐNG CÂU HỎI ÔN TẬP </dc:title>
</cp:coreProperties>
</file>